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Protokół Nr XLII/201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Sesji Rady Gminy Bobrownik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 dniu 07 lipca 2014 r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ecnych członków Rady Gminy  –  12 na ogólny stan 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ieobecni usprawiedliwieni:  Radna – Przewodnicząca Rady Gminy Katarzyna Cofała, Radny Bartłomiej Elzner, Radny Piotr Masłoń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Lista obecności członków tut. Rady wraz z pisemnym usprawiedliwieniem Radnego stanowi zał. nr 1 do protokołu sesyjneg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1"/>
        <w:rPr/>
      </w:pPr>
      <w:r>
        <w:rPr/>
        <w:t xml:space="preserve">W XLII Sesji uczestniczyli także: </w:t>
      </w:r>
    </w:p>
    <w:p>
      <w:pPr>
        <w:pStyle w:val="Tekstpodstawowy21"/>
        <w:rPr/>
      </w:pPr>
      <w:r>
        <w:rPr/>
        <w:t>- Radni Powiatu: Lidia Polak i Włodzimierz Trzcionka;</w:t>
      </w:r>
    </w:p>
    <w:p>
      <w:pPr>
        <w:pStyle w:val="Tekstpodstawowy21"/>
        <w:rPr/>
      </w:pPr>
      <w:r>
        <w:rPr/>
        <w:t>- Sołtysi sołectw tut. Gminy (oprócz: A. Wiecheć – Sołtysa soł. Twardowice, W. Koźmińskiego - Sołtysa soł. Bobrowniki i A. Szymanka – Sołtysa soł. Rogoźnik);</w:t>
      </w:r>
    </w:p>
    <w:p>
      <w:pPr>
        <w:pStyle w:val="Tekstpodstawowy21"/>
        <w:rPr/>
      </w:pPr>
      <w:r>
        <w:rPr/>
        <w:t xml:space="preserve">- Dyrektor ZKG w Bobrownikach – Przemysław Cichosz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rzedstawiciele tut. Urzędu na czele z Zastępcą Wójta Gminy Panią Agnieszką Pilarek-Słabikowsk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ista obecności osób zaproszonych stanowi zał. nr 2 do protokołu z Ses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/>
        <w:t>Ad. pkt 1.</w:t>
      </w:r>
    </w:p>
    <w:p>
      <w:pPr>
        <w:pStyle w:val="Normal"/>
        <w:jc w:val="both"/>
        <w:rPr/>
      </w:pPr>
      <w:r>
        <w:rPr>
          <w:sz w:val="28"/>
          <w:szCs w:val="28"/>
        </w:rPr>
        <w:t>Oficjalnego otwarcia XLII Sesji dokonała Wiceprzewodnicząca Rady Gminy Dorota Ligęza, która na podstawie listy obecności stwierdziła prawomocność jej obra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/>
        <w:t>Ad. pkt 2.</w:t>
      </w:r>
    </w:p>
    <w:p>
      <w:pPr>
        <w:pStyle w:val="Normal"/>
        <w:jc w:val="both"/>
        <w:rPr/>
      </w:pPr>
      <w:r>
        <w:rPr>
          <w:sz w:val="28"/>
          <w:szCs w:val="28"/>
        </w:rPr>
        <w:t>Na wniosek Radnego Adama Nocunia – Sekretarza XLI Sesji protokół                            z przedmiotowej Sesji został przyjęty bez zastrzeżeń w sposób jednogłośny.</w:t>
      </w:r>
    </w:p>
    <w:p>
      <w:pPr>
        <w:pStyle w:val="Tekstpodstawowy21"/>
        <w:rPr/>
      </w:pPr>
      <w:r>
        <w:rPr>
          <w:szCs w:val="20"/>
        </w:rPr>
        <w:t>Na Sekretarza Sesji bieżącej Wiceprzewodnicząca D. Ligęza zaproponowała powołanie Radnego Stanisława Przybylaka. Radni przyjęli zgłoszoną kandydaturę jednogłośnie.</w:t>
      </w:r>
    </w:p>
    <w:p>
      <w:pPr>
        <w:pStyle w:val="Tekstpodstawowy21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d. pkt 3.</w:t>
      </w:r>
    </w:p>
    <w:p>
      <w:pPr>
        <w:pStyle w:val="TextBody"/>
        <w:jc w:val="both"/>
        <w:rPr/>
      </w:pPr>
      <w:r>
        <w:rPr/>
        <w:t>Do  przesłanego porządku obrad nie zgłoszono żadnych wniosków, toteż został przyjęty w wersji pierwotnej i przedstawiał się następująco: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Otwarcie Sesji i stwierdzenie prawomocności obra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Przyjęcie protokołu z poprzedniej Sesji i powołanie Sekretarza Sesji bieżąc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Rozpatrzenie wniosków w sprawie zmiany porządku obra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Informacja Przewodniczącego Rady o działalności między sesj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Informacja Wójta o działalności w okresie międzysesyjn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Interpelacje i wniosk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</w:tabs>
        <w:suppressAutoHyphens w:val="false"/>
        <w:jc w:val="both"/>
        <w:rPr/>
      </w:pPr>
      <w:r>
        <w:rPr>
          <w:sz w:val="28"/>
          <w:szCs w:val="28"/>
        </w:rPr>
        <w:t>Podjęcie uchwały w sprawie przystąpienia do zmiany fragmentu miejscowego planu zagospodarowania zatwierdzonego uchwałą                     Nr XXX/216/05 Rady Gminy w Bobrownikach z dnia 30 września             2005 r. w sprawie miejscowego planu zagospodarowania przestrzennego Gminy Bobrowniki – sołectwo Wymysłów (druk – Nr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 wyrażenia zgody na udzielenie bonifikaty od opłaty rocznej z tytułu trwałego zarządu dla nieruchomości położonej                   w Rogoźniku przy ulicy Zacisze (druk – Nr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wyrażenia zgody na sprzedaż działek gruntu                     w których udział Gminy Bobrowniki wynosi 4/6 (druk – Nr 3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wyrażenia zgody na sprzedaż nieruchomości zabudowanej budynkiem mieszkalnym, w których udział Gminy Bobrowniki wynosi 4/6 (druk – Nr 4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</w:tabs>
        <w:suppressAutoHyphens w:val="false"/>
        <w:jc w:val="both"/>
        <w:rPr/>
      </w:pPr>
      <w:r>
        <w:rPr>
          <w:sz w:val="28"/>
          <w:szCs w:val="28"/>
        </w:rPr>
        <w:t>Podjęcie uchwały w sprawie wyrażenia zgody na sprzedaż działek gruntu                 z gminnego zasobu nieruchomości (druk – Nr 5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 wyrażenia zgody na sprzedaż działek gruntu                 z gminnego zasobu nieruchomości (druk – Nr 6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wyrażenia zgody na oddanie w najem, dotychczasowemu dzierżawcy, część nieruchomości w postaci działki                   o powierzchni 700 m2 o numerze ewidencyjnym 234/5, o całkowitej powierzchni 13,7358 ha, położonej w sołectwie Rogoźnik, na podstawie kolejnej umowy zawieranej po umowie zawartej na czas oznaczony do 3. lat, której przedmiotem jest ta sama nieruchomość (druk – Nr 7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wyrażenia zgody na oddanie w najem, dotychczasowemu dzierżawcy, część nieruchomości w postaci działki                      o powierzchni 241 m2 o numerze ewidencyjnym 234/5, o całkowitej powierzchni 13,7358 ha, położonej w sołectwie Rogoźnik, na podstawie kolejnej umowy zawieranej po umowie zawartej na czas oznaczony do            3. lat, której przedmiotem jest ta sama nieruchomość (druk – Nr 8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zmiany uchwały budżetowej, budżetu                             i w budżecie Gminy Bobrowniki na 2014 rok (druk – Nr 9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zmiany Wieloletniej Prognozy Finansowej Gminy Bobrowniki na lata 2014-2018 (druk – Nr 10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Podjęcie uchwały  w sprawie zaciągnięcia pożyczki w Europejskim Funduszu Rozwoju Wsi Polskiej w Warszawie  (druk – Nr 1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</w:tabs>
        <w:suppressAutoHyphens w:val="false"/>
        <w:jc w:val="both"/>
        <w:rPr/>
      </w:pPr>
      <w:r>
        <w:rPr>
          <w:sz w:val="28"/>
          <w:szCs w:val="28"/>
        </w:rPr>
        <w:t>Podjęcie uchwały w sprawie zmiany preliminarza budżetowego Gminnego Programu Profilaktyki i Rozwiązywania Problemów Alkoholowych oraz Przeciwdziałania Narkomanii na rok 2014 (druk            – Nr 1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udzielenia dotacji celowej dla jednostki Ochotniczej Straży Pożarnej w Siemoni na zakup sprzętu pożarniczego (druk – Nr 13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zatwierdzenia do realizacji i wyrażenia zgody na przystąpienie Gminy Bobrowniki do uczestnictwa we współfinansowanym ze środków Europejskiego Funduszu Społecznego projekcie pt. „Uniwersytet  kompetencji kluczowych w chmurze edukacyjnej”, realizowanego w ramach Programu Operacyjnego Kapitał Ludzki. Priorytet IX, Działanie 9.1.2 Wyrównywanie szans edukacyjnych uczniów z grup o utrudnionym dostępie do edukacji oraz zmniejszenie różnic w jakości usług edukacyjnych (druk – Nr 14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zmiany Statutu Komunikacyjnego Związku Komunalnego Górnośląskiego Okręgu Przemysłowego w Katowicach (druk – Nr 15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przyjęcia do Komunikacyjnego Związku Komunalnego GOP w Katowicach Gminy Rudziniec oraz zmiany Statutu Związku (druk – Nr 16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</w:tabs>
        <w:suppressAutoHyphens w:val="false"/>
        <w:jc w:val="both"/>
        <w:rPr/>
      </w:pPr>
      <w:r>
        <w:rPr>
          <w:sz w:val="28"/>
          <w:szCs w:val="28"/>
        </w:rPr>
        <w:t>Udzielenie odpowiedzi na interpelacje i wniosk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Sprawy róż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Zamknięcie obrad Sesji.</w:t>
      </w:r>
    </w:p>
    <w:p>
      <w:pPr>
        <w:pStyle w:val="Normal"/>
        <w:tabs>
          <w:tab w:val="clear" w:pos="708"/>
          <w:tab w:val="left" w:pos="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Ad. pkt 4.</w:t>
      </w:r>
    </w:p>
    <w:p>
      <w:pPr>
        <w:pStyle w:val="Tekstpodstawowy21"/>
        <w:rPr/>
      </w:pPr>
      <w:r>
        <w:rPr/>
        <w:t>W przedmiotowym punkcie Wiceprzewodnicząca Rady Gminy D. Ligęza odczytała zebranym sprawozdanie z działalności międzysesyjnej tj. za okres od dnia  29 maja 2014 r. do dnia 07 lipca 2014 r., w którym przedstawiła przedsięwzięcia, jakie podjęto  w zakresie organizowania pracy tut. Rady oraz wymieniła spotkania,  narady i imprezy,  w których uczestniczyły zarówno  Przewodnicząca,  jak i Wiceprzewodnicząca Rady Gminy.</w:t>
      </w:r>
    </w:p>
    <w:p>
      <w:pPr>
        <w:pStyle w:val="Tekstpodstawowy21"/>
        <w:rPr/>
      </w:pPr>
      <w:r>
        <w:rPr/>
        <w:t>Informacja na ww. temat stanowi zał. nr 3 do protokołu z Sesji.</w:t>
      </w:r>
    </w:p>
    <w:p>
      <w:pPr>
        <w:pStyle w:val="Tekstpodstawowy21"/>
        <w:rPr/>
      </w:pPr>
      <w:r>
        <w:rPr/>
      </w:r>
    </w:p>
    <w:p>
      <w:pPr>
        <w:pStyle w:val="TextBody"/>
        <w:jc w:val="center"/>
        <w:rPr/>
      </w:pPr>
      <w:r>
        <w:rPr/>
        <w:t>Ad. pkt 5.</w:t>
      </w:r>
    </w:p>
    <w:p>
      <w:pPr>
        <w:pStyle w:val="TextBody"/>
        <w:jc w:val="both"/>
        <w:rPr/>
      </w:pPr>
      <w:r>
        <w:rPr/>
        <w:t xml:space="preserve">Następnie Zastępca Wójta Gminy A. Pilarek-Słabikowska  przedstawiła za okres 30 maja 2014 r. – 07 lipca 2014 r.: </w:t>
      </w:r>
    </w:p>
    <w:p>
      <w:pPr>
        <w:pStyle w:val="TextBody"/>
        <w:jc w:val="both"/>
        <w:rPr/>
      </w:pPr>
      <w:r>
        <w:rPr/>
        <w:t>- realizację zadań w poszczególnych referatach tut. Urzędu ze szczególnym uwzględnieniem odbytych przetargów;</w:t>
      </w:r>
    </w:p>
    <w:p>
      <w:pPr>
        <w:pStyle w:val="TextBody"/>
        <w:jc w:val="both"/>
        <w:rPr/>
      </w:pPr>
      <w:r>
        <w:rPr/>
        <w:t>- realizację zadań w jednostkach organizacyjnych tut. Gminy;</w:t>
      </w:r>
    </w:p>
    <w:p>
      <w:pPr>
        <w:pStyle w:val="TextBody"/>
        <w:jc w:val="both"/>
        <w:rPr/>
      </w:pPr>
      <w:r>
        <w:rPr/>
        <w:t>-  oraz chronologiczne zestawienie przeprowadzonych narad, spotkań i rozmów, dotyczących własnych działań.</w:t>
      </w:r>
    </w:p>
    <w:p>
      <w:pPr>
        <w:pStyle w:val="TextBody"/>
        <w:jc w:val="both"/>
        <w:rPr/>
      </w:pPr>
      <w:r>
        <w:rPr/>
        <w:t>Informacja na przedmiotowy temat stanowi w kolejności zał. nr 4 do protokołu sesyj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d. pkt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ramach punktu „interpelacje i wnioski” głos zabrał Radny S. Przybylak, który poruszył sprawę przejęcia nieruchomości po byłym szybie wentylacyjnym KWK „Julian” w sołectwie Bobrowniki od Starostwa Powiatowego w Będzi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d. pkt 7.</w:t>
      </w:r>
    </w:p>
    <w:p>
      <w:pPr>
        <w:pStyle w:val="TextBody"/>
        <w:jc w:val="both"/>
        <w:rPr/>
      </w:pPr>
      <w:r>
        <w:rPr/>
        <w:t xml:space="preserve">Niniejszy punkt poświęcony był rozpatrzeniu projektu uchwały w sprawie przystąpienia do zmiany fragmentu planu zagospodarowania przestrzennego            w sołectwie Wymysłów. 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/>
        <w:t>Zgodnie z przytoczonym uzasadnieniem, zmiana fragmentu ww. planu następuje na wniosek Rady Sołeckiej sołectwa Wymysłów, celem budowy miejsca wypoczynkowo-rekreacyjnego dla swoich mieszkańców. Inwestycja ta polegać będzie na zabudowie ogrodzenia i niwelacji terenu oraz jego zagospodarowaniu. Przedmiotowa działka stanowi własność Lasów Państwowych, zaś tut. Gmina uzyskała zgodę na zmianę przeznaczenia jej                   w planie oraz na dokonanie rozgraniczenia i podział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/>
        <w:t>Radny S. Przybylak – pytał, dlaczego w projekcie ww. uchwały powołano się na plan z roku 2005, skoro plan zagospodarowania dla sołectwa Wymysłów uchwalono w rb.?</w:t>
      </w:r>
    </w:p>
    <w:p>
      <w:pPr>
        <w:pStyle w:val="TextBody"/>
        <w:jc w:val="both"/>
        <w:rPr/>
      </w:pPr>
      <w:r>
        <w:rPr/>
        <w:t>Kierownik Referatu MK M. Dukalska-Dziki – wyjaśniła, że plan uchwalony                     i przyjęty w 2014 r. nie obejmował terenów lasów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/>
        <w:t>Innych uwag ani zapytań nie zgłoszono, dlatego Wiceprzewodnicząca                         D. Ligęza poddała projekt uchwały pod głosowanie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>
          <w:b/>
        </w:rPr>
        <w:t>Rada Gminy Bobrowniki  11. głosami „za”, przy 1. głosie „wstrzymującym się” podjęła uchwałę Nr XLII/530/14 w sprawie przystąpienia do zmiany fragmentu miejscowego planu zagospodarowania przestrzennego, zatwierdzonego uchwałą Nr XXX/216/05 Rady Gminy w Bobrownikach              z dnia 30 września 2005 r. w sprawie miejscowego planu zagospodarowania przestrzennego  Gminy Bobrowniki – sołectwo Wymysłów</w:t>
      </w:r>
      <w:r>
        <w:rPr/>
        <w:t>, która stanowi zał. nr 5 do protokołu z Sesj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Ad. pkt 8.</w:t>
      </w:r>
    </w:p>
    <w:p>
      <w:pPr>
        <w:pStyle w:val="TextBody"/>
        <w:jc w:val="both"/>
        <w:rPr/>
      </w:pPr>
      <w:r>
        <w:rPr/>
        <w:t>W przedmiotowym punkcie analizie poddano projekt uchwały, dotyczący udzielenia bonifikaty od opłaty rocznej z tytułu trwałego zarządu dla nieruchomości położonej w Rogoźniku przy ul. Zacisze.</w:t>
      </w:r>
    </w:p>
    <w:p>
      <w:pPr>
        <w:pStyle w:val="Bezodstpw"/>
        <w:jc w:val="both"/>
        <w:rPr/>
      </w:pPr>
      <w:r>
        <w:rPr>
          <w:sz w:val="28"/>
          <w:szCs w:val="28"/>
        </w:rPr>
        <w:t>Jak uzasadniono - decyzją Wójta Gminy został ustanowiony zarząd na nieruchomości 1164/6 obręb Rogoźnik na rzecz Żłobka Publicznego w Bobrownikach. Opłat roczna z tytułu zarządu wynosi 196,80 zł i są to środki              z budżetu Gminy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Ustawa o gospodarce nieruchomościami zezwala na udzielenie bonifikaty za zgodą Rady Gminy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Dyrektor  Żłobka Publicznego  w Bobrownikach wystąpił z wnioskiem                      o udzielenie bonifikaty od opłaty rocznej  z tytułu trwałego zarządu.</w:t>
      </w:r>
    </w:p>
    <w:p>
      <w:pPr>
        <w:pStyle w:val="Bezodstpw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Radny S. Przybylak – pytał, czy w związku z niewielką kwotą Publiczne Przedszkole w Rogoźniku nie mogłoby jej uregulować?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Skarbnik Gminy B. Ferdyn – oświadczyła, że kwestia ta musi być uregulowana zgodnie z obowiązującymi przepisami prawa.</w:t>
      </w:r>
    </w:p>
    <w:p>
      <w:pPr>
        <w:pStyle w:val="Standard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andard"/>
        <w:jc w:val="both"/>
        <w:rPr/>
      </w:pPr>
      <w:r>
        <w:rPr>
          <w:rFonts w:cs="Times New Roman"/>
          <w:sz w:val="28"/>
          <w:szCs w:val="28"/>
        </w:rPr>
        <w:t>Z uwagi na brak dalszej dyskusji, projekt uchwały poddano pod głosowanie.</w:t>
      </w:r>
    </w:p>
    <w:p>
      <w:pPr>
        <w:pStyle w:val="Standard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Rada Gminy Bobrowniki jednogłośnie tj. 12. głosami „za” podjęła uchwałę Nr XLII/531/14 w sprawie  wyrażenia zgody na udzielenie bonifikaty od opłaty rocznej z tytułu trwałego zarządu dla nieruchomości położonej                 w Rogoźniku przy ul. Zacisze – </w:t>
      </w:r>
      <w:r>
        <w:rPr>
          <w:rFonts w:cs="Times New Roman"/>
          <w:sz w:val="28"/>
          <w:szCs w:val="28"/>
        </w:rPr>
        <w:t>uchwała ta stanowi w kolejności zał. nr 6 do protokołu sesyjnego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jc w:val="center"/>
        <w:rPr/>
      </w:pPr>
      <w:r>
        <w:rPr/>
        <w:t>Ad. pkt 9.</w:t>
      </w:r>
    </w:p>
    <w:p>
      <w:pPr>
        <w:pStyle w:val="Bezodstpw"/>
        <w:jc w:val="both"/>
        <w:rPr/>
      </w:pPr>
      <w:r>
        <w:rPr>
          <w:sz w:val="28"/>
          <w:szCs w:val="28"/>
        </w:rPr>
        <w:t>W niniejszym punkcie Rada Gminy rozpatrywała projekt uchwały w sprawie wyrażenia zgody na sprzedaż działek gruntu w sołectwie Rogoźnik przy                   ul. Szkolnej, w których udział tut. Gminy wynosi 4/6.</w:t>
        <w:br/>
        <w:t xml:space="preserve">Przedmiotowa nieruchomość,  oznaczona nr 3652 - obręb Rogoźnik stanowiła przedmiot sprzedaży od 2010 r. </w:t>
      </w:r>
    </w:p>
    <w:p>
      <w:pPr>
        <w:pStyle w:val="Bezodstpw"/>
        <w:jc w:val="both"/>
        <w:rPr/>
      </w:pPr>
      <w:r>
        <w:rPr>
          <w:sz w:val="28"/>
          <w:szCs w:val="28"/>
        </w:rPr>
        <w:t xml:space="preserve">Z uwagi na brak zainteresowania oraz wysoka cenę sprzedaży,  w porozumieniu ze współwłaścicielami nieruchomości dokonano podziału, wydzielając trzy działki niezabudowane oraz nieruchomość zabudowaną. </w:t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rPr/>
      </w:pPr>
      <w:r>
        <w:rPr/>
        <w:t>Do ww. projektu uchwały nie zgłoszono pytań ani uwag.</w:t>
      </w:r>
    </w:p>
    <w:p>
      <w:pPr>
        <w:pStyle w:val="TextBodyIndent"/>
        <w:ind w:left="0" w:right="0" w:hanging="0"/>
        <w:rPr/>
      </w:pPr>
      <w:r>
        <w:rPr/>
        <w:t>W związku z powyższym w dalszej części odbyło się głosowanie.</w:t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rPr/>
      </w:pPr>
      <w:r>
        <w:rPr>
          <w:b/>
        </w:rPr>
        <w:t xml:space="preserve">Rada Gminy Bobrowniki jednogłośnie tj. 12.  głosami „za” podjęła uchwałę Nr XLII/532/14 w sprawie wyrażenia zgody na sprzedaż działek gruntu,              w których udział Gminy Bobrowniki wynosi 4/6 </w:t>
      </w:r>
      <w:r>
        <w:rPr/>
        <w:t>– niniejsza uchwała  stanowi zał. nr 7 do protokołu z Sesji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/>
        <w:t>Ad. pkt 10.</w:t>
      </w:r>
    </w:p>
    <w:p>
      <w:pPr>
        <w:pStyle w:val="TextBodyIndent"/>
        <w:ind w:left="0" w:right="0" w:hanging="0"/>
        <w:rPr/>
      </w:pPr>
      <w:r>
        <w:rPr/>
        <w:t>Przedmiotowy punkt poświęcony był wyrażeniu zgody na sprzedaż nieruchomości zabudowanej, również położonej w Rogoźniku przy                           ul. Szkolnej, w której tut. Gmina posiada udział w wysokości 4/6.</w:t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jc w:val="both"/>
        <w:rPr/>
      </w:pPr>
      <w:r>
        <w:rPr>
          <w:sz w:val="28"/>
          <w:szCs w:val="28"/>
        </w:rPr>
        <w:t xml:space="preserve">Nieruchomość ta, oznaczona nr 3652 - obręb Rogoźnik podobnie, jak działki gruntu we wcześniej podjętej uchwale, stanowiła przedmiot sprzedaży od              2010 r. </w:t>
      </w:r>
    </w:p>
    <w:p>
      <w:pPr>
        <w:pStyle w:val="Bezodstpw"/>
        <w:jc w:val="both"/>
        <w:rPr/>
      </w:pPr>
      <w:r>
        <w:rPr>
          <w:sz w:val="28"/>
          <w:szCs w:val="28"/>
        </w:rPr>
        <w:t>W tym zakresie także odnotowano brak zainteresowania i w porozumieniu ze współwłaścicielami nieruchomości dokonano podziału, wydzielając trzy działki niezabudowane (wymienione w uchwale Nr XLII/532/14) oraz nieruchomość zabudowaną.</w:t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rPr/>
      </w:pPr>
      <w:r>
        <w:rPr/>
        <w:t>W tym temacie również nie odnotowano żadnej dyskusji.</w:t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rPr/>
      </w:pPr>
      <w:r>
        <w:rPr/>
        <w:t>Biorąc pod uwagę powyższe Wiceprzewodnicząca Rady poddała przedmiotowy projekt uchwały pod głosowanie.</w:t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5" w:leader="none"/>
        </w:tabs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Gminy Bobrowniki  jednogłośnie tj. 12. głosami „za” podjęła uchwałę Nr XLII/533/14 w sprawie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wyrażenia zgody na sprzedaż nieruchomości zabudowanej budynkiem mieszkalnym, w których udział Gminy Bobrowniki wynosi 4/6 </w:t>
      </w:r>
      <w:r>
        <w:rPr>
          <w:sz w:val="28"/>
          <w:szCs w:val="28"/>
        </w:rPr>
        <w:t>– uchwała niniejsza stanowi w kolejności zał. nr 8 do protokołu sesyjnego.</w:t>
      </w:r>
    </w:p>
    <w:p>
      <w:pPr>
        <w:pStyle w:val="TextBodyIndent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0" w:hanging="0"/>
        <w:jc w:val="center"/>
        <w:rPr/>
      </w:pPr>
      <w:r>
        <w:rPr/>
        <w:t>Ad. pkt 1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Kolejny punkt obrad dotyczył wyrażenia zgody na sprzedaż działek gruntu                    z gminnego zasobu nieruchomości tj. 2. działek w Rogoźniku w obrębie Buczyny oraz 1. działki w Siemoni przy ul. Kościuszki.</w:t>
      </w:r>
    </w:p>
    <w:p>
      <w:pPr>
        <w:pStyle w:val="Bezodstpw"/>
        <w:jc w:val="both"/>
        <w:rPr/>
      </w:pPr>
      <w:r>
        <w:rPr>
          <w:sz w:val="28"/>
          <w:szCs w:val="28"/>
        </w:rPr>
        <w:t>Na zakup przedmiotowych działek wpłynęły wnioski od osób fizycznych.                       Z uwagi na powierzchnię tych działek  należy je przeznaczyć do sprzedaży                    w trybie przetargów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ikt z zebranych nie zgłosił do przedmiotowego projektu uchwały dodatkowych pytań ani uwag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 xml:space="preserve">W związku z powyższym Wiceprzewodnicząca D. Ligęza zawnioskowała                            o przegłosowanie ww. projektu uchwały. </w:t>
      </w:r>
    </w:p>
    <w:p>
      <w:pPr>
        <w:pStyle w:val="Normal"/>
        <w:jc w:val="both"/>
        <w:rPr>
          <w:b/>
          <w:b/>
          <w:sz w:val="16"/>
          <w:szCs w:val="16"/>
          <w:lang w:eastAsia="pl-PL"/>
        </w:rPr>
      </w:pPr>
      <w:r>
        <w:rPr>
          <w:b/>
          <w:sz w:val="16"/>
          <w:szCs w:val="16"/>
          <w:lang w:eastAsia="pl-PL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Rada Gminy Bobrowniki jednogłośnie tj. 12. głosami „za” podjęła uchwałę Nr XLII/534/14 </w:t>
      </w:r>
      <w:r>
        <w:rPr>
          <w:b/>
          <w:sz w:val="28"/>
          <w:szCs w:val="28"/>
        </w:rPr>
        <w:t xml:space="preserve">w sprawie wyrażenia zgody na sprzedaż działek gruntu                   z gminnego zasobu nieruchomości </w:t>
      </w:r>
      <w:r>
        <w:rPr>
          <w:b/>
          <w:sz w:val="28"/>
        </w:rPr>
        <w:t xml:space="preserve"> - </w:t>
      </w:r>
      <w:r>
        <w:rPr>
          <w:sz w:val="28"/>
        </w:rPr>
        <w:t>uchwała ta stanowi zał. nr 9 do niniejszego protokołu.</w:t>
      </w:r>
    </w:p>
    <w:p>
      <w:pPr>
        <w:pStyle w:val="Normal"/>
        <w:tabs>
          <w:tab w:val="clear" w:pos="708"/>
          <w:tab w:val="left" w:pos="425" w:leader="none"/>
        </w:tabs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/>
        <w:t>Ad. pkt 12.</w:t>
      </w:r>
    </w:p>
    <w:p>
      <w:pPr>
        <w:pStyle w:val="Tekstpodstawowy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W tym punkcie analizie poddano projekt uchwały w sprawie wyrażenia zgody na sprzedaż działek z gminnego zasobu nieruchomości tj. 1. działki                               w Bobrownikach przy ul. Olimpijskiej, 9. działek w Rogoźniku w obrębie Buczyny oraz 7. działek w Dobieszowicach przy ul. Mickiewicza.</w:t>
      </w:r>
    </w:p>
    <w:p>
      <w:pPr>
        <w:pStyle w:val="Bezodstpw"/>
        <w:jc w:val="both"/>
        <w:rPr/>
      </w:pPr>
      <w:r>
        <w:rPr>
          <w:sz w:val="28"/>
          <w:szCs w:val="28"/>
        </w:rPr>
        <w:t>Jak argumentowano w uzasadnieniu - zmianą planów zagospodarowania przestrzennego Gminy Bobrowniki nastąpiła zmiana przeznaczenia działek wyszczególnionych w projekcie uchwały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W związku z powyższym w celu dokonania sprzedaży należy podjąć nową uchwałę  i przeprowadzić procedury zgodnie z ustawą o gospodarce nieruchomościami.</w:t>
      </w:r>
    </w:p>
    <w:p>
      <w:pPr>
        <w:pStyle w:val="Bezodstpw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Radny A. Pycela – spytał, czy przypadkiem do przedłożonego projektu nie wkradł się błąd, polegający na pominięciu 2. działek tj. działki o nr 611/4                      i działki o nr 615/3?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Kierownik Referatu MK M. Dukalska-Dziki – wyjaśniła, że ww. działek nie uwzględniono z tego powodu, iż działka nr 611/4 znajduje się w trakcie komunalizacji, zaś działka o nr 615/3 posiada nie uregulowany stan prawny (brak KW).</w:t>
      </w:r>
    </w:p>
    <w:p>
      <w:pPr>
        <w:pStyle w:val="Bezodstpw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jc w:val="both"/>
        <w:rPr/>
      </w:pPr>
      <w:r>
        <w:rPr>
          <w:sz w:val="28"/>
          <w:szCs w:val="28"/>
        </w:rPr>
        <w:t>Z kolei Sołtys R. Kańtoch pytał o działki o numerach: 2081, 2082 i 2083                       w Dobieszowicach, których nie uwzględniono w niniejszym projekcie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Kierownik Referatu MK M. Dukalska-Dziki – wyjaśniła, że działki te są własnością osób prywatnych i na mapie są obrysowane kolorem czarnym.</w:t>
      </w:r>
    </w:p>
    <w:p>
      <w:pPr>
        <w:pStyle w:val="Bezodstpw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Odnośnie przedmiotowego tematu nie odnotowano dalszej dyskusji, toteż Pani Wiceprzewodnicząca zarządziła głosowani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Rada Gminy Bobrowniki jednogłośnie tj. 12. głosami „za” podjęła uchwałę Nr XLII/535/14 w sprawie </w:t>
      </w:r>
      <w:r>
        <w:rPr>
          <w:b/>
          <w:sz w:val="28"/>
          <w:szCs w:val="28"/>
        </w:rPr>
        <w:t xml:space="preserve">wyrażenia zgody na sprzedaż działek gruntu                   z gminnego zasobu nieruchomości </w:t>
      </w:r>
      <w:r>
        <w:rPr>
          <w:b/>
          <w:sz w:val="28"/>
        </w:rPr>
        <w:t xml:space="preserve"> – </w:t>
      </w:r>
      <w:r>
        <w:rPr>
          <w:sz w:val="28"/>
        </w:rPr>
        <w:t>uchwała ta stanowi w kolejności zał.                    nr</w:t>
      </w:r>
      <w:r>
        <w:rPr>
          <w:b/>
          <w:sz w:val="28"/>
        </w:rPr>
        <w:t xml:space="preserve"> </w:t>
      </w:r>
      <w:r>
        <w:rPr>
          <w:sz w:val="28"/>
        </w:rPr>
        <w:t>10 do protokołu z Sesj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ezodstpw"/>
        <w:jc w:val="center"/>
        <w:rPr/>
      </w:pPr>
      <w:r>
        <w:rPr>
          <w:sz w:val="28"/>
          <w:szCs w:val="28"/>
        </w:rPr>
        <w:t>Ad. pkt 13.</w:t>
      </w:r>
    </w:p>
    <w:p>
      <w:pPr>
        <w:pStyle w:val="Bezodstpw"/>
        <w:jc w:val="both"/>
        <w:rPr/>
      </w:pPr>
      <w:r>
        <w:rPr>
          <w:sz w:val="28"/>
          <w:szCs w:val="28"/>
        </w:rPr>
        <w:t xml:space="preserve">Przedmiotowy projekt uchwały poświęcony był rozpatrzeniu projektu uchwały odnośnie przedłużenia umowy najmu osobie fizycznej na działkę                       o powierzchni 700 m2, położoną na terenie Parku w Rogoźniku,                                      z przeznaczeniem pod domek letniskowy. </w:t>
      </w:r>
    </w:p>
    <w:p>
      <w:pPr>
        <w:pStyle w:val="Bezodstpw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jc w:val="both"/>
        <w:rPr/>
      </w:pPr>
      <w:r>
        <w:rPr>
          <w:sz w:val="28"/>
          <w:szCs w:val="28"/>
        </w:rPr>
        <w:t>W punkcie tym nie odnotowano żadnej dyskusji, w związku z czym Wiceprzewodnicząca Rady zarządziła głosowanie.</w:t>
      </w:r>
    </w:p>
    <w:p>
      <w:pPr>
        <w:pStyle w:val="Bezodstpw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</w:rPr>
        <w:t>Rada Gminy Bobrowniki jednogłośnie tj. 12. głosami „za” podjęła uchwałę Nr XLII/536/14 w sprawie</w:t>
      </w:r>
      <w:r>
        <w:rPr>
          <w:b/>
          <w:sz w:val="28"/>
          <w:szCs w:val="28"/>
        </w:rPr>
        <w:t xml:space="preserve">  wyrażenia zgody na oddanie w najem, dotychczasowemu dzierżawcy, część nieruchomości w postaci działki                    o numerze ewidencyjnym 234/5, o całkowitej powierzchni 13,7358 ha, położonej w sołectwie Rogoźnik,  na podstawie kolejnej umowy zawieranej po umowie zawartej na czas oznaczony do 3. lat, której przedmiotem jest ta sama nieruchomość </w:t>
      </w:r>
      <w:r>
        <w:rPr>
          <w:sz w:val="28"/>
          <w:szCs w:val="28"/>
        </w:rPr>
        <w:t>– uchwała ta stanowi  w kolejności zał. nr 11 do niniejszego protokołu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Ad. pkt 14.</w:t>
      </w:r>
    </w:p>
    <w:p>
      <w:pPr>
        <w:pStyle w:val="Normal"/>
        <w:jc w:val="both"/>
        <w:rPr/>
      </w:pPr>
      <w:r>
        <w:rPr>
          <w:sz w:val="28"/>
        </w:rPr>
        <w:t>Podobnie jak we wcześniejszym punkcie,  Radni analizowali projekt uchwały,  dotyczący przedłużenia umowy najmu osobie fizycznej na działkę gruntu                             o powierzchni 241 m2 w Rogoźniku na terenie Parku, z przeznaczeniem pod domek letniskowy.</w:t>
      </w:r>
    </w:p>
    <w:p>
      <w:pPr>
        <w:pStyle w:val="Bezodstpw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Z uwagi na brak dyskusji w tym temacie, w dalszej części niniejszego punktu odbyło się głosowanie.</w:t>
      </w:r>
    </w:p>
    <w:p>
      <w:pPr>
        <w:pStyle w:val="Bezodstpw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Rada Gminy Bobrowniki jednogłośnie tj. 12. głosami „za” podjęła uchwałę Nr XLII/537/14 w sprawie </w:t>
      </w:r>
      <w:r>
        <w:rPr>
          <w:b/>
          <w:sz w:val="28"/>
          <w:szCs w:val="28"/>
        </w:rPr>
        <w:t xml:space="preserve">wyrażenia zgody na oddanie w najem, dotychczasowemu dzierżawcy, część nieruchomości w postaci działki                      o powierzchni 241 m2 o numerze ewidencyjnym 234/5, o całkowitej powierzchni 13,7358 ha, położonych w sołectwie Rogoźnik na podstawie  kolejnej umowy zawieranej po umowie zawartej na czas oznaczony do 3. lat,  której przedmiotem jest ta sama nieruchomość </w:t>
      </w:r>
      <w:r>
        <w:rPr>
          <w:sz w:val="28"/>
        </w:rPr>
        <w:t>– przedmiotowa uchwała stanowi zał. nr 12 do protokołu sesyjneg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0" w:hanging="0"/>
        <w:jc w:val="center"/>
        <w:rPr/>
      </w:pPr>
      <w:r>
        <w:rPr/>
        <w:t xml:space="preserve">Ad.pkt 15. </w:t>
      </w:r>
    </w:p>
    <w:p>
      <w:pPr>
        <w:pStyle w:val="TextBodyIndent"/>
        <w:ind w:left="0" w:right="0" w:hanging="0"/>
        <w:rPr/>
      </w:pPr>
      <w:r>
        <w:rPr/>
        <w:t>W tym punkcie obrad Rada Gminy rozpatrywała projekt uchwały w sprawie dokonania zmiany uchwały budżetowej,  budżetu i w budżecie Gminy na 2014 rok.</w:t>
      </w:r>
    </w:p>
    <w:p>
      <w:pPr>
        <w:pStyle w:val="TextBodyIndent"/>
        <w:ind w:left="0" w:right="0" w:hanging="0"/>
        <w:rPr/>
      </w:pPr>
      <w:r>
        <w:rPr/>
        <w:t>Wszystkie zaproponowane zmiany zawarto w uzasadnieniu do projektu przedmiotowej uchwały, który (po podjęciu uchwały) stanowi jednocześnie załącznik do tejże uchwały.</w:t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rPr/>
      </w:pPr>
      <w:r>
        <w:rPr/>
        <w:t>Z uwagi na brak zgłoszenia pytań,  Wiceprzewodnicząca  D. Ligęza zarządziła akt głosowania.</w:t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rPr/>
      </w:pPr>
      <w:r>
        <w:rPr>
          <w:b/>
        </w:rPr>
        <w:t>Rada Gminy Bobrowniki jednogłośnie tj. 12. głosami „za” podjęła uchwałę Nr XLII/538/14 w sprawie zmiany uchwały budżetowej, budżetu                                 i w budżecie Gminy Bobrowniki na 2014 rok</w:t>
      </w:r>
      <w:r>
        <w:rPr/>
        <w:t>, która stanowi zał. nr 13 do niniejszego protokołu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"/>
        <w:jc w:val="center"/>
        <w:rPr/>
      </w:pPr>
      <w:r>
        <w:rPr/>
        <w:t>Ad.pkt 14.</w:t>
      </w:r>
    </w:p>
    <w:p>
      <w:pPr>
        <w:pStyle w:val="TextBodyIndent"/>
        <w:ind w:left="0" w:right="0" w:hanging="0"/>
        <w:rPr/>
      </w:pPr>
      <w:r>
        <w:rPr/>
        <w:t xml:space="preserve">Przedmiotowy punkt poświęcony był rozpatrzeniu projektu uchwały odnośnie </w:t>
      </w:r>
    </w:p>
    <w:p>
      <w:pPr>
        <w:pStyle w:val="TextBodyIndent"/>
        <w:ind w:left="0" w:right="0" w:hanging="0"/>
        <w:rPr/>
      </w:pPr>
      <w:r>
        <w:rPr/>
        <w:t>zmiany Wieloletniej Prognozy Finansowej na lata 2014-2018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Szczegółowe objaśnienia zmian dokonanych w Wieloletniej Prognozie Finansowej Gminy Bobrowniki na lata 2014-2018 stanowi załącznik nr 2 do niżej wymienionej uchwały.</w:t>
      </w:r>
    </w:p>
    <w:p>
      <w:pPr>
        <w:pStyle w:val="TextBodyIndent"/>
        <w:ind w:left="0" w:righ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ind w:left="0" w:right="0" w:hanging="0"/>
        <w:rPr/>
      </w:pPr>
      <w:r>
        <w:rPr/>
        <w:t>W przedmiotowym temacie nie odnotowano żadnej dyskusji, nie zgłoszono też uwag  do przygotowanego projektu uchwały.</w:t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rPr/>
      </w:pPr>
      <w:r>
        <w:rPr/>
        <w:t>Dalej nastąpił akt głosowania.</w:t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rPr/>
      </w:pPr>
      <w:r>
        <w:rPr>
          <w:b/>
        </w:rPr>
        <w:t>Rada Gminy Bobrowniki jednogłośnie tj. 12. głosami „za”, podjęła uchwałę Nr XLII/539/14 w sprawie  zmiany Wieloletniej Prognozy Finansowej Gminy Bobrowniki na lata 2014-2018</w:t>
      </w:r>
      <w:r>
        <w:rPr/>
        <w:t>,  która  w kolejności stanowi zał. nr 14 do protokołu sesyjnego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/>
        <w:t>Ad. pkt 17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Z kolei w niniejszym punkcie obrad analizie poddano projekt uchwały                          w przedmiocie zaciągnięcia pożyczki w Europejskim Funduszu Rozwoju Wsi Polskiej w Warszawie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Niniejszy projekt uchwały został opracowany celem zastąpienia uchwały                      Nr XXXVIII/501/14 Rady Gminy Bobrowniki  z dnia 27 marca 2014 r.                          w sprawie zaciągnięcia pożyczki w Europejskim Funduszu Rozwoju Wsi Polskiej w Warszawie. Zmiana dotyczy wysokości pożyczki, zadania dofinansowanego, kwoty i terminu spłat pożyczki.</w:t>
      </w:r>
    </w:p>
    <w:p>
      <w:pPr>
        <w:pStyle w:val="Bezodstpw"/>
        <w:jc w:val="both"/>
        <w:rPr>
          <w:szCs w:val="24"/>
        </w:rPr>
      </w:pPr>
      <w:r>
        <w:rPr>
          <w:sz w:val="28"/>
          <w:szCs w:val="28"/>
        </w:rPr>
        <w:t>Zadanie, na które zamierza się zaciągnąć pożyczkę dotyczy przebudowy sieci wodociągowej na ul. 1 Maja w Rogoźniku – w zakresie odbudowy drogi                     w kwocie 455 345,08 zł.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Z uwagi na brak dyskusji w tym zakresie, w dalszej części odbyło się głosowanie.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spacing w:lineRule="auto" w:line="240"/>
        <w:jc w:val="both"/>
        <w:rPr>
          <w:sz w:val="28"/>
        </w:rPr>
      </w:pPr>
      <w:r>
        <w:rPr>
          <w:b/>
          <w:sz w:val="28"/>
        </w:rPr>
        <w:t xml:space="preserve">Rada Gminy Bobrowniki jednogłośnie tj. 12. głosami „za” podjęła uchwałę Nr XLII/540/14 w sprawie zaciągnięcia pożyczki w Europejskim Funduszu Rozwoju Wsi Polskiej w Warszawie </w:t>
      </w:r>
      <w:r>
        <w:rPr>
          <w:sz w:val="28"/>
        </w:rPr>
        <w:t>– uchwała stanowi w kolejności zał.                    nr 15 do protokołu z Sesji.</w:t>
      </w:r>
    </w:p>
    <w:p>
      <w:pPr>
        <w:pStyle w:val="Bezodstpw"/>
        <w:rPr>
          <w:sz w:val="28"/>
        </w:rPr>
      </w:pPr>
      <w:r>
        <w:rPr>
          <w:sz w:val="28"/>
        </w:rPr>
      </w:r>
    </w:p>
    <w:p>
      <w:pPr>
        <w:pStyle w:val="Tekstpodstawowy2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Tekstpodstawowy2"/>
        <w:spacing w:lineRule="auto" w:line="240"/>
        <w:jc w:val="center"/>
        <w:rPr/>
      </w:pPr>
      <w:r>
        <w:rPr>
          <w:sz w:val="28"/>
        </w:rPr>
        <w:t>Ad. pkt 18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W tym punkcie Radni rozpatrywali projekt uchwały poświęcony</w:t>
      </w:r>
      <w:r>
        <w:rPr/>
        <w:t xml:space="preserve"> </w:t>
      </w:r>
      <w:r>
        <w:rPr>
          <w:sz w:val="28"/>
          <w:szCs w:val="28"/>
        </w:rPr>
        <w:t>zmianie preliminarza</w:t>
      </w:r>
      <w:r>
        <w:rPr/>
        <w:t xml:space="preserve"> </w:t>
      </w:r>
      <w:r>
        <w:rPr>
          <w:sz w:val="28"/>
          <w:szCs w:val="28"/>
        </w:rPr>
        <w:t>budżetowego Gminnego Programu Profilaktyki i Rozwiązywania Problemów</w:t>
      </w:r>
      <w:r>
        <w:rPr/>
        <w:t xml:space="preserve"> </w:t>
      </w:r>
      <w:r>
        <w:rPr>
          <w:sz w:val="28"/>
          <w:szCs w:val="28"/>
        </w:rPr>
        <w:t>Alkoholowych oraz Przeciwdziałania Narkomanii na rok 2014.</w:t>
      </w:r>
    </w:p>
    <w:p>
      <w:pPr>
        <w:pStyle w:val="Bezodstpw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rPr/>
      </w:pPr>
      <w:r>
        <w:rPr/>
        <w:t>Zgodnie  z przytoczonym uzasadnieniem, niewykorzystane środki finansowe                  z 2013 roku w kwocie 41.454,60 zł,  a pochodzące z zezwoleń na sprzedaż napojów alkoholowych, zwiększają tegoroczny budżet Gminnego Programu Profilaktyki i Rozwiązywania Problemów Alkoholowych oraz Przeciwdziałania Narkomanii w zadaniach Programu.</w:t>
      </w:r>
    </w:p>
    <w:p>
      <w:pPr>
        <w:pStyle w:val="TextBodyIndent"/>
        <w:ind w:left="0" w:right="0" w:hanging="0"/>
        <w:rPr/>
      </w:pPr>
      <w:r>
        <w:rPr/>
        <w:t>Szczegółowe rozliczenie przedmiotowej kwoty przedstawiono Radnym                   w formie dodatkowych wyjaśnień do przedłożonego projektu uchwały                        i stanowią one załącznik nr 16 do niniejszego protokołu.</w:t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rPr/>
      </w:pPr>
      <w:r>
        <w:rPr/>
        <w:t xml:space="preserve">Radny A. Nocuń – prosił, aby Pełnomocnik M. Kucińska wcześniej informowała Radnych o niewykorzystanych środkach, gdyż dałoby to możliwość bardziej racjonalnego ich zagospodarowania. </w:t>
      </w:r>
    </w:p>
    <w:p>
      <w:pPr>
        <w:pStyle w:val="TextBodyIndent"/>
        <w:ind w:left="0" w:right="0" w:hanging="0"/>
        <w:rPr>
          <w:sz w:val="24"/>
        </w:rPr>
      </w:pPr>
      <w:r>
        <w:rPr/>
        <w:t>Skarbnik Gminy B. Ferdyn – oświadczyła, że nie jest możliwe szczegółowe określenia kwot w zakładanym planie, bowiem nigdy nie wiadomo jak zakończą się procedury przetargowe.</w:t>
      </w:r>
    </w:p>
    <w:p>
      <w:pPr>
        <w:pStyle w:val="Bezodstpw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Bezodstpw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lszych pytań ani uwag do przedmiotowego tematu nie zgłoszono, toteż projekt uchwały został poddany pod głosowanie.</w:t>
      </w:r>
    </w:p>
    <w:p>
      <w:pPr>
        <w:pStyle w:val="Bezodstpw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b/>
          <w:sz w:val="28"/>
          <w:szCs w:val="28"/>
        </w:rPr>
        <w:t>Rada Gminy Bobrowniki  jednogłośnie tj. 12. głosami „za” podjęła uchwałę Nr XLII/541/14 w sprawie zmiany preliminarza</w:t>
      </w:r>
      <w:r>
        <w:rPr>
          <w:b/>
        </w:rPr>
        <w:t xml:space="preserve"> </w:t>
      </w:r>
      <w:r>
        <w:rPr>
          <w:b/>
          <w:sz w:val="28"/>
          <w:szCs w:val="28"/>
        </w:rPr>
        <w:t>budżetowego Gminnego Programu Profilaktyki i Rozwiązywania Problemów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Alkoholowych oraz Przeciwdziałania Narkomanii na rok 2014 </w:t>
      </w:r>
      <w:r>
        <w:rPr>
          <w:sz w:val="28"/>
          <w:szCs w:val="28"/>
        </w:rPr>
        <w:t>– niniejsza uchwała stanowi              zał. nr 17 do protokołu sesyjn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Ad. pkt 19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Kolejny punkt obrad dotyczył udzielenia dotacji celowej w wysokości              5 300,00 zł dla jednostki OSP Siemonia, z przeznaczeniem na zakup sprzętu pożarnicz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eznaczenie ww. kwoty dla przedmiotowej jednostki jest nagrodą za zajęcie III miejsca (w kat. A) w Zawodach Sportowo-Pożarniczych Ochotniczych Straży Pożarnych Województwa Śląskiego w Jastrzębiu Zdroj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>Również i w tym temacie nie zgłoszono zapytań ani uwag. W związku z tym Wiceprzewodnicząca Rady zarządziła akt głosowani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  <w:lang w:eastAsia="pl-PL"/>
        </w:rPr>
        <w:t xml:space="preserve">                </w:t>
      </w:r>
      <w:r>
        <w:rPr>
          <w:sz w:val="16"/>
          <w:szCs w:val="16"/>
          <w:lang w:eastAsia="pl-PL"/>
        </w:rPr>
        <w:t xml:space="preserve">        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</w:rPr>
      </w:pPr>
      <w:r>
        <w:rPr>
          <w:b/>
          <w:sz w:val="28"/>
        </w:rPr>
        <w:t xml:space="preserve">Rada Gminy Bobrowniki  jednogłośnie tj. 12. głosami „za” podjęła uchwałę Nr XLII/542/14 w sprawie </w:t>
      </w:r>
      <w:r>
        <w:rPr>
          <w:b/>
          <w:sz w:val="28"/>
          <w:szCs w:val="28"/>
        </w:rPr>
        <w:t xml:space="preserve">udzielenia dotacji celowej dla jednostki Ochotniczej Straży Pożarnej w Siemoni na zakup sprzętu pożarniczego, </w:t>
      </w:r>
      <w:r>
        <w:rPr>
          <w:sz w:val="28"/>
        </w:rPr>
        <w:t>która stanowi w kolejności zał. nr 18 do protokołu z Sesji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Ad. pkt 20.</w:t>
      </w:r>
    </w:p>
    <w:p>
      <w:pPr>
        <w:pStyle w:val="Tekstpodstawowy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W tym punkcie Radni rozpatrywali projekt uchwały dotyczący przystąpienia tut. Gminy do uczestnictwa  w projekcie pt. „Uniwersytet kompetencji kluczowych w chmurze edukacyjnej”.</w:t>
      </w:r>
    </w:p>
    <w:p>
      <w:pPr>
        <w:pStyle w:val="Normal"/>
        <w:jc w:val="both"/>
        <w:rPr/>
      </w:pPr>
      <w:r>
        <w:rPr>
          <w:sz w:val="28"/>
          <w:szCs w:val="28"/>
        </w:rPr>
        <w:t>Jak podaje uzasadnienie - decyzją Instytucji Pośredniczącej Programu Operacyjnego Kapitał Ludzki na podstawie złożonego w styczniu bieżącego roku wniosku aplikacyjnego, startująca w partnerstwie z Uniwersytetem Śląskim Gmina Bobrowniki otrzymała dofinansowanie na realizację projektu pn. „Uniwersytet kompetencji kluczowych w chmurze edukacyjnej” w ramach Programu Operacyjnego Kapitał Ludzki. Priorytet IX, Działanie 9.1.2 Wyrównywanie szans edukacyjnych uczniów z grup o utrudnionym dostępie do edukacji oraz zmniejszenie różnic w jakości usług edukacyj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jekt skierowany jest do 130 uczniów szkół gimnazjalnych oraz uczniów ze szkół podstawowych klas IV do VI w roku szkolnym 2014/2015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jekt swoim zakresem obejmował będzi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akup dwóch tablic multimedialnych z kompletnym oprzyrządowaniem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realizację zajęć z zakresu kompetencji kluczowych tj. zajęcia przyrodnicze,                                             z przedsiębiorczości, matematyczne prowadzone przez pracowników naukowych Uniwersytetu Śląskieg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oradztwo zawodowe i z zakresu rozwoju interpersonalnego,</w:t>
      </w:r>
    </w:p>
    <w:p>
      <w:pPr>
        <w:pStyle w:val="Normal"/>
        <w:jc w:val="both"/>
        <w:rPr/>
      </w:pPr>
      <w:r>
        <w:rPr>
          <w:sz w:val="28"/>
          <w:szCs w:val="28"/>
        </w:rPr>
        <w:t>- budowę cyfrowej platformy edukacyjnej przeznaczonej dla szkół z terenu Gminy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arsztaty metodyczne dla nauczycieli i opracowanie przewodnik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akup materiałów dydaktycznych do zajęć (gry edukacyjne, przenośne laboratoria dla każdej ze szkół, kamery i aparaty cyfrowe, podręczniki,  itp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Projekt planowany jest do realizacji w okresie od września 2014 r. do czerwca 2015 r. Wnioskowana wartość dofinansowania wynosi 286 tys. zł, co stanowi 85% wartości zadania. Wkład własny do projektu zgodnie z wytycznymi dla konkursu wynosi 15% i będzie realizowany w formie rzeczowej tj. użyczenie sal, praca asystenta koordynatora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spacing w:lineRule="auto" w:line="240"/>
        <w:jc w:val="both"/>
        <w:rPr/>
      </w:pPr>
      <w:r>
        <w:rPr>
          <w:sz w:val="28"/>
          <w:szCs w:val="28"/>
        </w:rPr>
        <w:t>Do ww. projektu uchwały nie zgłoszono żadnych uwag.</w:t>
      </w:r>
    </w:p>
    <w:p>
      <w:pPr>
        <w:pStyle w:val="Bezodstpw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Rada Gminy Bobrowniki jednogłośnie tj. 12. głosami „za” podjęła uchwałę Nr XLII/543/14 w sprawie zatwierdzenia do realizacji i wyrażenia zgody na przystąpienie Gminy Bobrowniki do uczestnictwa we współfinansowanym ze środków Europejskiego Funduszu Społecznego projekcie pt. „Uniwersytet  kompetencji kluczowych w chmurze edukacyjnej”, realizowanego w ramach Programu Operacyjnego Kapitał Ludzki. Priorytet IX, Działanie 9.1.2 Wyrównywanie szans edukacyjnych uczniów        z grup o utrudnionym dostępie do edukacji oraz zmniejszenie różnic                    w jakości usług edukacyjnych </w:t>
      </w:r>
      <w:r>
        <w:rPr>
          <w:sz w:val="28"/>
          <w:szCs w:val="28"/>
        </w:rPr>
        <w:t>– uchwała ta stanowi zał. nr 19 do protokołu</w:t>
      </w:r>
      <w:r>
        <w:rPr/>
        <w:t xml:space="preserve">  </w:t>
      </w:r>
      <w:r>
        <w:rPr>
          <w:sz w:val="28"/>
          <w:szCs w:val="28"/>
        </w:rPr>
        <w:t>sesyjnego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d. pkt 21. </w:t>
      </w:r>
    </w:p>
    <w:p>
      <w:pPr>
        <w:pStyle w:val="Tekstpodstawowy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Przedmiotowy punkt obrad poświęcony był projektowi uchwały odnośnie zmiany Statutu Komunikacyjnego Związku Komunalnego GOP w Katowicach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Jak przytoczono w uzasadnieniu, w dniu 14 maja 2014 r. Wojewoda Śląski wydał rozstrzygnięcie nadzorcze, unieważniając uchwałę Zgromadzenia                    Nr CXXIV/8/2014 z dnia 8.04.2014r. w sprawie zmiany Statutu KZK GOP. Nadzór Prawny Urzędu Wojewódzkiego zdecydował  o wykreśleniu ze  Statutu KZK GOP następujących postanowień: </w:t>
      </w:r>
    </w:p>
    <w:p>
      <w:pPr>
        <w:pStyle w:val="Normal"/>
        <w:jc w:val="both"/>
        <w:rPr/>
      </w:pPr>
      <w:r>
        <w:rPr>
          <w:sz w:val="28"/>
          <w:szCs w:val="28"/>
        </w:rPr>
        <w:t>- w § 3 ust. 1 wykreślono sformułowanie: „Związek  może także organizować publiczny transport zbiorowy poza obszarem gmin, będących jego uczestnikami, jeżeli zawarł z innymi jednostkami samorządu terytorialnego lub ich związkami stosowne umowy lub porozumienia przewidujące otrzymywanie przez Związek środków finansowych w wysokości koniecznej do pokrycia kosztów organizacji takich przewozów”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prowadzony do Statutu zapis miał na celu umożliwienie zawierania odpowiednich porozumień, które pozwalałyby na organizowanie publicznego transportu zbiorowego poza obszarem gmin, będących uczestnikiem Związku. Wojewoda Śląski  uznał  zawieranie porozumień z jednostkami samorządu terytorialnego, niebędącymi członkami związku oraz innymi związkami komunalnymi, za sprzeczne z prawem;</w:t>
      </w:r>
    </w:p>
    <w:p>
      <w:pPr>
        <w:pStyle w:val="Normal"/>
        <w:jc w:val="both"/>
        <w:rPr/>
      </w:pPr>
      <w:r>
        <w:rPr>
          <w:sz w:val="28"/>
          <w:szCs w:val="28"/>
        </w:rPr>
        <w:t>- w § 4 zdanie drugie wykreślono słowa:  „w szczególności” w związku                   z zarzutem Urzędu Wojewódzkiego o posługiwanie się formą katalogu otwartego przy określeniu zadań Związku;</w:t>
      </w:r>
    </w:p>
    <w:p>
      <w:pPr>
        <w:pStyle w:val="Normal"/>
        <w:jc w:val="both"/>
        <w:rPr/>
      </w:pPr>
      <w:r>
        <w:rPr>
          <w:sz w:val="28"/>
          <w:szCs w:val="28"/>
        </w:rPr>
        <w:t>- w § 8 ust. 4   wykreślono sformułowanie: „Dodatkowego przedstawiciela wyznacza Rada Gminy, będącej uczestnikiem Związku spośród radnych lub pracowników urzędu gminy.” naruszający przepis art. 70 ust. 3  ustawy                       o samorządzie gminnym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w § 12 ust. 1 wykreślono sformułowanie:  „cztery razy w ciągu roku kalendarzowego” i zastąpiono go zwrotem: „raz na kwartał”, w związku                     z zarzutem modyfikacji normy wynikającej z art. 20 ust. 1 zdanie pierwsze ustawy o samorządzie gminnym, określającej częstotliwość posiedzeń organu stanowiącego nie rzadziej niż raz na kwartał.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obec powyższego, § 12 ust. 1 otrzymuje brzmieni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Zgromadzenie obraduje na posiedzeniach zwoływanych przez przewodniczącego w miarę potrzeb, nie rzadziej jednak niż raz na kwartał”;</w:t>
      </w:r>
    </w:p>
    <w:p>
      <w:pPr>
        <w:pStyle w:val="Normal"/>
        <w:keepLines/>
        <w:ind w:hanging="22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w § 15 ust. 1 wykreślono sformułowanie: „W razie ich nieobecności Zgromadzenie otwiera i prowadzi obrady członek Zgromadzenia wskazany przez przewodniczącego lub wiceprzewodniczących, a w razie braku takiego wskazania – najstarszy wiekiem spośród obecnych członków Zgromadzenia.”,  w związku z zarzutem modyfikacji przepisu art. 19 ust. 2 zdanie trzecie                               w związku z art. 69 ust. 3 ustawy o samorządzie gminnym;</w:t>
      </w:r>
    </w:p>
    <w:p>
      <w:pPr>
        <w:pStyle w:val="Normal"/>
        <w:jc w:val="both"/>
        <w:rPr/>
      </w:pPr>
      <w:r>
        <w:rPr>
          <w:sz w:val="28"/>
          <w:szCs w:val="28"/>
        </w:rPr>
        <w:t>- w § 19 ust. 2 wykreślono sformułowanie: ” O ich uwzględnieniu rozstrzyga przewodniczący, a w przypadku ich nieuwzględnienia członkom Zgromadzenia przysługuje odwołanie do Zgromadzenia” , w związku z zarzutem naruszenia przepisu art. 19 ust. 2 zdanie pierwsze w związku z art. 69 ust. 3 ustawy                    o samorządzie gminnym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w § 28 ust. 2, wykreślono słowa „przewodniczącemu Zgromadzenia” oraz „przewodniczącemu Zarządu” w związku z zarzutem naruszenia przepisów art. 19 ust. 2 zdanie pierwsze w związku z art. 69 ust. 3 ustawy o samorządzie gminnym oraz przepis art. 73 ust. 1 ustaw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obec powyższego, § 28 ust. 2 otrzymuje brzmienie:</w:t>
      </w:r>
    </w:p>
    <w:p>
      <w:pPr>
        <w:pStyle w:val="Normal"/>
        <w:keepLines/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Komisja Rewizyjna przedstawia Zgromadzeniu oraz  Zarządowi ustalenia                  i wnioski z kontroli.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nadto mając na względzie obowiązujące przepisy prawa dokonano aktualizacji zapisów Statutu oraz biorąc pod uwagę dużą ilość wprowadzonych zmian dokonano ujednolicenia tekstu Statutu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kstpodstawowy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ównież i w tym punkcie nie odnotowano żadnej dyskusji, dlatego projekt niniejszej uchwały poddany został pod głosowanie. </w:t>
      </w:r>
    </w:p>
    <w:p>
      <w:pPr>
        <w:pStyle w:val="Bezodstpw"/>
        <w:jc w:val="both"/>
        <w:rPr/>
      </w:pPr>
      <w:r>
        <w:rPr>
          <w:b/>
          <w:sz w:val="28"/>
          <w:szCs w:val="28"/>
        </w:rPr>
        <w:t xml:space="preserve">Rada Gminy Bobrowniki jednogłośnie tj. 12. głosami „za” podjęła uchwałę Nr XLII/544/14 w sprawie zmiany Statutu Komunikacyjnego Związku Komunalnego Górnośląskiego Okręgu Przemysłowego w Katowicach </w:t>
      </w:r>
      <w:r>
        <w:rPr>
          <w:sz w:val="28"/>
          <w:szCs w:val="28"/>
        </w:rPr>
        <w:t>– niniejsza uchwała stanowi zał. nr 20 do protokołu z Sesji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center"/>
        <w:rPr/>
      </w:pPr>
      <w:r>
        <w:rPr>
          <w:sz w:val="28"/>
          <w:szCs w:val="28"/>
        </w:rPr>
        <w:t>Ad. pkt 22.</w:t>
      </w:r>
    </w:p>
    <w:p>
      <w:pPr>
        <w:pStyle w:val="TextBody"/>
        <w:jc w:val="both"/>
        <w:rPr/>
      </w:pPr>
      <w:r>
        <w:rPr/>
        <w:t>Kolejny punkt obrad dotyczył podjęcia uchwały w sprawie przyjęcia Gminy Rudziniec do Komunikacyjnego Związku Komunalnego GOP w Katowicach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/>
        <w:t>Z uwagi na fakt, iż wcześniej podjęta uchwała w tej sprawie obarczona była błędami formalnymi zdecydowano, aby ponownie podjąć uchwałę w sprawie przyjęcia Gminy Rudziniec do KZK GOP w Katowicach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/>
        <w:t>Pytań i uwag nie zgłoszono, toteż przystąpiono do aktu głosowania.</w:t>
      </w:r>
    </w:p>
    <w:p>
      <w:pPr>
        <w:pStyle w:val="TextBody"/>
        <w:jc w:val="both"/>
        <w:rPr/>
      </w:pPr>
      <w:r>
        <w:rPr>
          <w:b/>
        </w:rPr>
        <w:t xml:space="preserve">Rada Gminy Bobrowniki jednogłośnie tj. 12. głosami „za” podjęła uchwałę Nr XLII/545/14 w sprawie przyjęcia do Komunikacyjnego Związku Komunalnego GOP w Katowicach Gminy Rudziniec oraz zmiany Statutu Związku, </w:t>
      </w:r>
      <w:r>
        <w:rPr/>
        <w:t>która stanowi w kolejności zał. nr 21 do niniejszego protokołu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Ad. pkt 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punkcie „interpelacje i wnioski” na wniosek Radnego S. Przybylaka – Przewodniczącego Komisji Rozwoju, Infrastruktury i Środowiska Rady Gminy Bobrowniki ustalono, że nadzwyczajne posiedzenie ww. Komisji odbędzie się bezpośrednio po zakończeniu obrad niniejszej Ses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d. pkt 24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sprawach różnych głos kolejno zabrali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adny J. Mościński – wracając do problemu zaniedbanej sieci telefonicznej oświadczył, iż tylko Firma ORANGE odpowiedziała na nasze pismo, odnosząc się zaledwie do 2. słupów, a nie do całej sieci, zaś pozostali właściciele się nie odezwali. W związku z tym prosił o monitowanie tego problemu do pozostałych firm telekomunikacyjnych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adny Powiatu W. Trzcionka – oświadczył, iż przedstawił na posiedzeniu Zarządu sprawę dróg powiatowych w sołectwie Sączów tj. ul. Pocztowej                      i ul. Ogrodowej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ołtys R. Kańtoch – podniósł problem nie czyszczonych studzienek kanalizacyjnych na drogach powiatowych, przez co zalewa mieszkańcom posesj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rugim problemem,  jaki zgłosił Pan Sołtys jest fatalny stan ul. Młyńskiej                   w Dobieszowicach i konieczność sukcesywnego zasypywania dziur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iceprzewodnicząca  Rady Gminy D. Ligęza – wnioskowała o uzupełnienie dziury w kompleksie drogowym ulic: Narutowicza – Polna oraz uzupełnienie znaku drogowego „droga z pierwszeństwem przejazdu”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/>
        <w:t>Na tym punkt „sprawy różne” zamknięt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Ad. pkt 25.</w:t>
      </w:r>
    </w:p>
    <w:p>
      <w:pPr>
        <w:pStyle w:val="Normal"/>
        <w:jc w:val="both"/>
        <w:rPr/>
      </w:pPr>
      <w:r>
        <w:rPr>
          <w:sz w:val="28"/>
          <w:szCs w:val="28"/>
        </w:rPr>
        <w:t>Po wyczerpaniu porządku obrad Wiceprzewodnicząca Rady Gminy D. Ligęza podziękowała wszystkim za wzięcie udziału w XLII Sesji i ogłosiła jej zamknięci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XLII Sesja Rady Gminy Bobrowniki w dniu 07 lipca 2014 r. miała miejsce                   w sali posiedzeń tut. Urzęd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rady XLII Sesji  trwały nieprzerwanie od godz.12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do godz. 12</w:t>
      </w:r>
      <w:r>
        <w:rPr>
          <w:sz w:val="28"/>
          <w:szCs w:val="28"/>
          <w:vertAlign w:val="superscript"/>
        </w:rPr>
        <w:t>55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ekretarz  XLII Sesji</w:t>
        <w:tab/>
        <w:tab/>
        <w:tab/>
        <w:tab/>
        <w:t xml:space="preserve">         Wiceprzewodniczący Rady                   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</w:t>
        <w:tab/>
        <w:t xml:space="preserve"> </w:t>
      </w:r>
      <w:r>
        <w:rPr>
          <w:sz w:val="16"/>
          <w:szCs w:val="16"/>
        </w:rPr>
        <w:t xml:space="preserve"> 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Radny Stanisław Przybylak</w:t>
        <w:tab/>
        <w:tab/>
        <w:t xml:space="preserve">                               Dorota Ligęza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Protokołowała: </w:t>
      </w:r>
    </w:p>
    <w:p>
      <w:pPr>
        <w:pStyle w:val="Normal"/>
        <w:rPr>
          <w:i/>
          <w:i/>
          <w:iCs/>
          <w:sz w:val="24"/>
          <w:szCs w:val="24"/>
          <w:lang w:val="de-DE"/>
        </w:rPr>
      </w:pPr>
      <w:r>
        <w:rPr>
          <w:i/>
          <w:iCs/>
          <w:sz w:val="24"/>
          <w:szCs w:val="24"/>
          <w:lang w:val="de-DE"/>
        </w:rPr>
        <w:t>Inspektor</w:t>
      </w:r>
    </w:p>
    <w:p>
      <w:pPr>
        <w:pStyle w:val="Normal"/>
        <w:rPr>
          <w:i/>
          <w:i/>
          <w:iCs/>
          <w:sz w:val="24"/>
          <w:szCs w:val="24"/>
          <w:lang w:val="de-DE"/>
        </w:rPr>
      </w:pPr>
      <w:r>
        <w:rPr>
          <w:i/>
          <w:iCs/>
          <w:sz w:val="24"/>
          <w:szCs w:val="24"/>
          <w:lang w:val="de-DE"/>
        </w:rPr>
        <w:t>B.Kańtoch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1418" w:top="1654" w:footer="0" w:bottom="16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eastAsia="Aria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Heading1Char">
    <w:name w:val="Heading 1 Char"/>
    <w:basedOn w:val="Domylnaczcionkaakapitu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omylnaczcionkaakapitu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omylnaczcionkaakapitu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omylnaczcionkaakapitu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Char">
    <w:name w:val="Body Text Char"/>
    <w:basedOn w:val="Domylnaczcionkaakapitu1"/>
    <w:qFormat/>
    <w:rPr>
      <w:sz w:val="20"/>
      <w:szCs w:val="20"/>
    </w:rPr>
  </w:style>
  <w:style w:type="character" w:styleId="FootnoteTextChar">
    <w:name w:val="Footnote Text Char"/>
    <w:basedOn w:val="Domylnaczcionkaakapitu1"/>
    <w:qFormat/>
    <w:rPr>
      <w:sz w:val="20"/>
      <w:szCs w:val="20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BodyText2Char">
    <w:name w:val="Body Text 2 Char"/>
    <w:basedOn w:val="Domylnaczcionkaakapitu1"/>
    <w:qFormat/>
    <w:rPr>
      <w:sz w:val="20"/>
      <w:szCs w:val="20"/>
    </w:rPr>
  </w:style>
  <w:style w:type="character" w:styleId="TitleChar">
    <w:name w:val="Title Char"/>
    <w:basedOn w:val="Domylnaczcionkaakapitu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cumentMapChar">
    <w:name w:val="Document Map Char"/>
    <w:basedOn w:val="Domylnaczcionkaakapitu1"/>
    <w:qFormat/>
    <w:rPr>
      <w:sz w:val="0"/>
      <w:szCs w:val="0"/>
    </w:rPr>
  </w:style>
  <w:style w:type="character" w:styleId="HeaderChar">
    <w:name w:val="Header Char"/>
    <w:basedOn w:val="Domylnaczcionkaakapitu1"/>
    <w:qFormat/>
    <w:rPr>
      <w:sz w:val="20"/>
      <w:szCs w:val="20"/>
    </w:rPr>
  </w:style>
  <w:style w:type="character" w:styleId="PageNumber">
    <w:name w:val="Page Number"/>
    <w:basedOn w:val="Domylnaczcionkaakapitu1"/>
    <w:rPr/>
  </w:style>
  <w:style w:type="character" w:styleId="FooterChar">
    <w:name w:val="Footer Char"/>
    <w:basedOn w:val="Domylnaczcionkaakapitu1"/>
    <w:qFormat/>
    <w:rPr>
      <w:sz w:val="20"/>
      <w:szCs w:val="20"/>
    </w:rPr>
  </w:style>
  <w:style w:type="character" w:styleId="BodyTextIndentChar">
    <w:name w:val="Body Text Indent Char"/>
    <w:basedOn w:val="Domylnaczcionkaakapitu1"/>
    <w:qFormat/>
    <w:rPr>
      <w:sz w:val="20"/>
      <w:szCs w:val="20"/>
    </w:rPr>
  </w:style>
  <w:style w:type="character" w:styleId="BodyText3Char">
    <w:name w:val="Body Text 3 Char"/>
    <w:basedOn w:val="Domylnaczcionkaakapitu1"/>
    <w:qFormat/>
    <w:rPr>
      <w:sz w:val="16"/>
      <w:szCs w:val="16"/>
    </w:rPr>
  </w:style>
  <w:style w:type="character" w:styleId="BodyTextIndent2Char">
    <w:name w:val="Body Text Indent 2 Char"/>
    <w:basedOn w:val="Domylnaczcionkaakapitu1"/>
    <w:qFormat/>
    <w:rPr>
      <w:sz w:val="20"/>
      <w:szCs w:val="20"/>
    </w:rPr>
  </w:style>
  <w:style w:type="character" w:styleId="BodyTextIndent3Char">
    <w:name w:val="Body Text Indent 3 Char"/>
    <w:basedOn w:val="Domylnaczcionkaakapitu1"/>
    <w:qFormat/>
    <w:rPr>
      <w:sz w:val="16"/>
      <w:szCs w:val="16"/>
    </w:rPr>
  </w:style>
  <w:style w:type="character" w:styleId="SubtitleChar">
    <w:name w:val="Subtitle Char"/>
    <w:basedOn w:val="Domylnaczcionkaakapitu1"/>
    <w:qFormat/>
    <w:rPr>
      <w:rFonts w:ascii="Cambria" w:hAnsi="Cambria" w:eastAsia="Times New Roman" w:cs="Times New Roman"/>
      <w:sz w:val="24"/>
      <w:szCs w:val="24"/>
    </w:rPr>
  </w:style>
  <w:style w:type="character" w:styleId="BalloonTextChar">
    <w:name w:val="Balloon Text Char"/>
    <w:basedOn w:val="Domylnaczcionkaakapitu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8"/>
      <w:szCs w:val="28"/>
    </w:rPr>
  </w:style>
  <w:style w:type="character" w:styleId="Nagwek5Znak">
    <w:name w:val="Nagłówek 5 Znak"/>
    <w:basedOn w:val="Domylnaczcionkaakapitu"/>
    <w:qFormat/>
    <w:rPr>
      <w:sz w:val="28"/>
      <w:szCs w:val="28"/>
    </w:rPr>
  </w:style>
  <w:style w:type="character" w:styleId="TytuZnak">
    <w:name w:val="Tytuł Znak"/>
    <w:basedOn w:val="Domylnaczcionkaakapitu"/>
    <w:qFormat/>
    <w:rPr>
      <w:b/>
      <w:bCs/>
      <w:sz w:val="28"/>
      <w:szCs w:val="2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/>
  </w:style>
  <w:style w:type="paragraph" w:styleId="Tekstpodstawowy21">
    <w:name w:val="Tekst podstawowy 21"/>
    <w:basedOn w:val="Normal"/>
    <w:qFormat/>
    <w:pPr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szCs w:val="28"/>
    </w:rPr>
  </w:style>
  <w:style w:type="paragraph" w:styleId="Tekstpodstawowy31">
    <w:name w:val="Tekst podstawowy 31"/>
    <w:basedOn w:val="Normal"/>
    <w:qFormat/>
    <w:pPr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360" w:leader="none"/>
        <w:tab w:val="left" w:pos="425" w:leader="none"/>
      </w:tabs>
      <w:ind w:left="360" w:right="0" w:hanging="360"/>
      <w:jc w:val="both"/>
    </w:pPr>
    <w:rPr>
      <w:sz w:val="28"/>
      <w:szCs w:val="28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360" w:leader="none"/>
        <w:tab w:val="left" w:pos="425" w:leader="none"/>
      </w:tabs>
      <w:ind w:left="360" w:right="0" w:hanging="360"/>
    </w:pPr>
    <w:rPr>
      <w:sz w:val="28"/>
      <w:szCs w:val="28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  <w:ind w:left="36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Normal1">
    <w:name w:val="[Normal]"/>
    <w:next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podstawowywcity211">
    <w:name w:val="Tekst podstawowy wci?ty 21"/>
    <w:basedOn w:val="Normal"/>
    <w:next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kern w:val="2"/>
      <w:sz w:val="24"/>
    </w:rPr>
  </w:style>
  <w:style w:type="paragraph" w:styleId="Bezodstpw">
    <w:name w:val="Bez odstępów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0:47:00Z</dcterms:created>
  <dc:creator>Cieśla Krystyna</dc:creator>
  <dc:description/>
  <cp:keywords/>
  <dc:language>en-US</dc:language>
  <cp:lastModifiedBy>Your User Name</cp:lastModifiedBy>
  <cp:lastPrinted>2014-07-25T12:08:00Z</cp:lastPrinted>
  <dcterms:modified xsi:type="dcterms:W3CDTF">2014-08-05T10:47:00Z</dcterms:modified>
  <cp:revision>2</cp:revision>
  <dc:subject/>
  <dc:title>Protokół Nr III/2002</dc:title>
</cp:coreProperties>
</file>